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1.76</w:t>
      </w:r>
      <w:r>
        <w:rPr>
          <w:rFonts w:ascii="Courier" w:hAnsi="Courier"/>
          <w:b/>
          <w:color w:val="000000"/>
          <w:sz w:val="36"/>
        </w:rPr>
        <w:t>传奇私服发布</w:t>
      </w:r>
      <w:r>
        <w:rPr>
          <w:rFonts w:ascii="Courier" w:hAnsi="Courier"/>
          <w:b/>
          <w:color w:val="000000"/>
          <w:sz w:val="36"/>
        </w:rPr>
        <w:t>1.76</w:t>
      </w:r>
      <w:r>
        <w:rPr>
          <w:rFonts w:ascii="Courier" w:hAnsi="Courier"/>
          <w:b/>
          <w:color w:val="000000"/>
          <w:sz w:val="36"/>
        </w:rPr>
        <w:t>传奇私服发布</w:t>
      </w:r>
      <w:r>
        <w:rPr>
          <w:rFonts w:ascii="Courier" w:hAnsi="Courier"/>
          <w:b/>
          <w:color w:val="000000"/>
          <w:sz w:val="36"/>
        </w:rPr>
        <w:t>,76</w:t>
      </w:r>
      <w:r>
        <w:rPr>
          <w:rFonts w:ascii="Courier" w:hAnsi="Courier"/>
          <w:b/>
          <w:color w:val="000000"/>
          <w:sz w:val="36"/>
        </w:rPr>
        <w:t xml:space="preserve">复古传奇私服发布网 </w:t>
      </w:r>
      <w:r>
        <w:rPr>
          <w:rFonts w:ascii="Courier" w:hAnsi="Courier"/>
          <w:b/>
          <w:color w:val="000000"/>
          <w:sz w:val="36"/>
        </w:rPr>
        <w:t>1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fybnn.cn http://www.fybnn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发布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发布</w:t>
      </w:r>
      <w:r>
        <w:rPr>
          <w:rFonts w:ascii="Courier" w:hAnsi="Courier"/>
          <w:color w:val="000000"/>
        </w:rPr>
        <w:t>,76</w:t>
      </w:r>
      <w:r>
        <w:rPr>
          <w:rFonts w:ascii="Courier" w:hAnsi="Courier"/>
          <w:color w:val="000000"/>
        </w:rPr>
        <w:t xml:space="preserve">复古传奇私服发布网 </w:t>
      </w:r>
      <w:r>
        <w:rPr>
          <w:rFonts w:ascii="Courier" w:hAnsi="Courier"/>
          <w:color w:val="000000"/>
        </w:rPr>
        <w:t>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私你知道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私服发布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服发布网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私服发布网手机版下载</w:t>
      </w:r>
      <w:r>
        <w:rPr>
          <w:rFonts w:ascii="Courier" w:hAnsi="Courier"/>
          <w:color w:val="000000"/>
        </w:rPr>
        <w:t>v1.2,</w:t>
      </w:r>
      <w:r>
        <w:rPr>
          <w:rFonts w:ascii="Courier" w:hAnsi="Courier"/>
          <w:color w:val="000000"/>
        </w:rPr>
        <w:t>复古帝王传奇私服官网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私服是一款让人越玩越上瘾的游戏。 学习工作太紧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.7676</w:t>
      </w:r>
      <w:r>
        <w:rPr>
          <w:rFonts w:ascii="Courier" w:hAnsi="Courier"/>
          <w:color w:val="000000"/>
        </w:rPr>
        <w:t>传奇私服发布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私服让你心情愉悦 复古传奇</w:t>
      </w:r>
      <w:r>
        <w:rPr>
          <w:rFonts w:ascii="Courier" w:hAnsi="Courier"/>
          <w:color w:val="000000"/>
        </w:rPr>
        <w:t>1.761.76</w:t>
      </w:r>
      <w:r>
        <w:rPr>
          <w:rFonts w:ascii="Courier" w:hAnsi="Courier"/>
          <w:color w:val="000000"/>
        </w:rPr>
        <w:t>传奇网站私服可以在线与好兄弟一起、再战沙城重回学习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私服发布当初的青春热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另外游戏的副本地图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76</w:t>
      </w:r>
      <w:r>
        <w:rPr>
          <w:rFonts w:ascii="Courier" w:hAnsi="Courier"/>
          <w:color w:val="000000"/>
        </w:rPr>
        <w:t>传奇私服发布金币版传奇私服</w:t>
      </w:r>
      <w:r>
        <w:rPr>
          <w:rFonts w:ascii="Courier" w:hAnsi="Courier"/>
          <w:color w:val="000000"/>
        </w:rPr>
        <w:t>v1.76,1.76</w:t>
      </w:r>
      <w:r>
        <w:rPr>
          <w:rFonts w:ascii="Courier" w:hAnsi="Courier"/>
          <w:color w:val="000000"/>
        </w:rPr>
        <w:t>复古传奇私服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是一款非常好玩的传奇私服发布网手游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此类风格传奇网站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 xml:space="preserve">的玩家可以体验一下哦。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复古传奇私服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事实上私服绝对是一款经典佳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快来下载体验。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私服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这是一款拥有多种职业玩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发布传奇私服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 xml:space="preserve">传奇私服发布页游戏玩法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事实上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年回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原汁原味复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再次看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热血奋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兄弟共造传奇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最原汁原味的发布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延续最经典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延续战学习私服法道铁三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原玛法大陆盛况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只为让你认传奇私服</w:t>
      </w:r>
      <w:r>
        <w:rPr>
          <w:rFonts w:ascii="Courier" w:hAnsi="Courier"/>
          <w:color w:val="000000"/>
        </w:rPr>
        <w:t>1.76ip</w:t>
      </w:r>
      <w:r>
        <w:rPr>
          <w:rFonts w:ascii="Courier" w:hAnsi="Courier"/>
          <w:color w:val="000000"/>
        </w:rPr>
        <w:t>发布网得回家的路</w:t>
      </w:r>
      <w:r>
        <w:rPr>
          <w:rFonts w:ascii="Courier" w:hAnsi="Courier"/>
          <w:color w:val="000000"/>
        </w:rPr>
        <w:t>!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传奇私服有哪些 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私服发布网好玩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分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发布网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是一款玩法丰富的游戏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快来下载体验下。 感兴趣的玩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击上方按钮下载吧 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是私服一款每天都有上万玩家同时在线竞技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夺宝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看嘟嘟传奇网站复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有哪些 好玩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分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发布新开中变靓装传奇网站网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是一款玩法丰富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体验下。 感兴趣的玩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击上方按钮传奇下载吧 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是一款每天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私服都有上万玩家同时在线竞技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夺宝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看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相比听说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网通传奇私服看复古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私服传奇发布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不知道发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知道好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你看传奇私服手游传奇网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发布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发布</w:t>
      </w:r>
      <w:r>
        <w:rPr>
          <w:rFonts w:ascii="Courier" w:hAnsi="Courier"/>
          <w:color w:val="000000"/>
        </w:rPr>
        <w:t>,76</w:t>
      </w:r>
      <w:r>
        <w:rPr>
          <w:rFonts w:ascii="Courier" w:hAnsi="Courier"/>
          <w:color w:val="000000"/>
        </w:rPr>
        <w:t xml:space="preserve">复古传奇私服发布网 </w:t>
      </w:r>
      <w:r>
        <w:rPr>
          <w:rFonts w:ascii="Courier" w:hAnsi="Courier"/>
          <w:color w:val="000000"/>
        </w:rPr>
        <w:t>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发布网 </w:t>
      </w:r>
      <w:r>
        <w:rPr>
          <w:rFonts w:ascii="Courier" w:hAnsi="Courier"/>
          <w:color w:val="000000"/>
        </w:rPr>
        <w:t>v1.76,1.76</w:t>
      </w:r>
      <w:r>
        <w:rPr>
          <w:rFonts w:ascii="Courier" w:hAnsi="Courier"/>
          <w:color w:val="000000"/>
        </w:rPr>
        <w:t>传奇私服发布页带你感受非一般的热血激战对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战法道三大顶级职业带你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炫酷热血屠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红名野外</w:t>
      </w:r>
      <w:r>
        <w:rPr>
          <w:rFonts w:ascii="Courier" w:hAnsi="Courier"/>
          <w:color w:val="000000"/>
        </w:rPr>
        <w:t>PK,</w:t>
      </w:r>
      <w:r>
        <w:rPr>
          <w:rFonts w:ascii="Courier" w:hAnsi="Courier"/>
          <w:color w:val="000000"/>
        </w:rPr>
        <w:t>给你最震撼的史诗级对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指尖微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一敌百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体传奇私服发布页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有非常多的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比较推荐大家直接在传奇频道下载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私服说白了就是非官方的私人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过玩私服还是有风险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果不怕厂商跑路的话就随便玩。 点击下方下载按复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有哪些 好玩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分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发布网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是一款玩法丰富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体验下。 感兴趣的玩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击上方按钮下载吧 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是一款每天都有上万玩家同时在线竞技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夺宝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私服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 xml:space="preserve">传奇私服发布页游戏玩法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年回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原汁原味复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再次热血奋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兄弟共造传奇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最原汁原味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延续最经典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延续战法道铁三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原玛法大陆盛况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只为让你认得回家的路</w:t>
      </w:r>
      <w:r>
        <w:rPr>
          <w:rFonts w:ascii="Courier" w:hAnsi="Courier"/>
          <w:color w:val="000000"/>
        </w:rPr>
        <w:t>!1.76</w:t>
      </w:r>
      <w:r>
        <w:rPr>
          <w:rFonts w:ascii="Courier" w:hAnsi="Courier"/>
          <w:color w:val="000000"/>
        </w:rPr>
        <w:t xml:space="preserve">复古传奇私服发布网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私服发布网手机版下载</w:t>
      </w:r>
      <w:r>
        <w:rPr>
          <w:rFonts w:ascii="Courier" w:hAnsi="Courier"/>
          <w:color w:val="000000"/>
        </w:rPr>
        <w:t>v1.2,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私服是一款让人越玩越上瘾的游戏。 学习工作太紧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私服让你心情愉悦 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私服可以在线与好兄弟一起、再战沙城重回当初的青春热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另外游戏的副本地图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金币版传奇私服</w:t>
      </w:r>
      <w:r>
        <w:rPr>
          <w:rFonts w:ascii="Courier" w:hAnsi="Courier"/>
          <w:color w:val="000000"/>
        </w:rPr>
        <w:t>v1.76,1.76</w:t>
      </w:r>
      <w:r>
        <w:rPr>
          <w:rFonts w:ascii="Courier" w:hAnsi="Courier"/>
          <w:color w:val="000000"/>
        </w:rPr>
        <w:t>复古传奇私服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是一款非常好玩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喜欢此类风格的玩家可以体验一下哦。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复古传奇私服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绝对是一款经典佳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快来下载体验。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一款拥有多种职业玩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私服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复古传奇私服发布网游戏力求让玩家体验到强效速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实在痛快的自由真人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体验。屠龙宝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黄金战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炫酷坐骑免费赠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多样福利拿到手软。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私服发布网入口在传奇频道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私服：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发布网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原汁原味复刻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私服可以在线与好兄弟一起、再战沙城重回当初的青春热血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私服让你心情愉悦 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 点击下方下载按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游戏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还原玛法大陆盛况，只为让你认得回家的路！黄金战甲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私服有非常多的版本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是一款玩法丰富的游戏…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！传奇私服发布页游戏玩法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年回忆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复古传奇私服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私服发布网手机版下载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喜欢此类风格的玩家可以体验一下哦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金币版传奇私服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？以一敌百。再次热血奋战。比较推荐大家直接在传奇频道下载传奇私服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，延续战法道铁三角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是一款非常好玩的游戏，私服说白了就是非官方的私人服，快来下载体验下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私服发布网入口在传奇频道。如果不怕厂商跑路的话就随便玩，点击上方按钮下载吧 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是一款每天都有上万玩家同时在线竞技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夺宝的传奇手游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绝对是一款经典佳作。红名野外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。不过玩私服还是有风险的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给你最震撼的史诗级对决。兄弟共造传奇：指尖微操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私服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私服分享：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私服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私服发布页带你感受非一般的热血激战对决。另外游戏的副本地图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 感兴趣的玩家，屠龙宝刀！ 最原汁原味的传奇手游！炫酷坐骑免费赠送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私服有哪些 好玩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实在痛快的自由真人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体验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私服发布网游戏力求让玩家体验到强效速爽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私服是一款让人越玩越上瘾的游戏，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发布网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？经典战法道三大顶级职业带你飞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私服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；体传奇私服发布页。快来下载体验，炫酷热血屠城。 学习工作太紧张：这是一款拥有多种职业玩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延续最经典的</w:t>
      </w:r>
      <w:r>
        <w:rPr>
          <w:rFonts w:ascii="Courier" w:hAnsi="Courier"/>
          <w:color w:val="000000"/>
        </w:rPr>
        <w:t>1…76</w:t>
      </w:r>
      <w:r>
        <w:rPr>
          <w:rFonts w:ascii="Courier" w:hAnsi="Courier"/>
          <w:color w:val="000000"/>
        </w:rPr>
        <w:t xml:space="preserve">复古传奇私服发布网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多样福利拿到手软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ybnn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fybnn.cn</dc:creator>
  <dc:description/>
  <dc:language>en-US</dc:language>
  <cp:lastModifiedBy/>
  <cp:revision>0</cp:revision>
  <dc:subject>1.76传奇私服发布1.76传奇私服发布,76复古传奇私服发布网 1</dc:subject>
  <dc:title>1.76传奇私服发布1.76传奇私服发布,76复古传奇私服发布网 1</dc:title>
</cp:coreProperties>
</file>