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哪个好玩 传奇世界私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中国最大最好的网通传奇私服信息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都有最新公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会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发布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 新开传奇私服公布网</w:t>
      </w:r>
      <w:r>
        <w:rPr>
          <w:rFonts w:ascii="Courier" w:hAnsi="Courier"/>
          <w:color w:val="000000"/>
        </w:rPr>
        <w:t>!treven asfer(</w:t>
      </w:r>
      <w:r>
        <w:rPr>
          <w:rFonts w:ascii="Courier" w:hAnsi="Courier"/>
          <w:color w:val="000000"/>
        </w:rPr>
        <w:t>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审查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点击下方按钮可间接体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↓↓↓ 传奇私服公布网版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基础道路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老手泡点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往老手地图打宝练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杀精英怪没关系紧张打到雷霆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质料等。 </w:t>
      </w:r>
      <w:r>
        <w:rPr>
          <w:rFonts w:ascii="Courier" w:hAnsi="Courier"/>
          <w:color w:val="000000"/>
        </w:rPr>
        <w:t>2.56</w:t>
      </w:r>
      <w:r>
        <w:rPr>
          <w:rFonts w:ascii="Courier" w:hAnsi="Courier"/>
          <w:color w:val="000000"/>
        </w:rPr>
        <w:t>级以来倡议前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新开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音信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黑檀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黑檀项链和黑檀手镯看起来是套装系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不过黑檀手镯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魔法属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黑檀项链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魔法属性。老道以前见过一根魔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黑檀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网站发布网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新开传奇网站中变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全是一款传奇题材的角色扮演手游。玩家在游戏中将会再度回到热血沙城战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久违的平心静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网 最新传奇私服公布网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挑选出最新最好玩的传奇新公布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肃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!1.76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点击查看变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变态变态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公布网站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找传奇私服网站是一款正版的传奇怀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找传奇私服网站里你没关系重新了解兄弟完全热血砍传奇的友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盟会感情攻沙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成为沙巴克城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速即下一个和兄弟完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别傻乎乎地跑去抢竞技场第一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没关系间接看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记得下载下方链接你就没关系快人一步大白最新传奇世界私服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>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新开传奇私服网站 新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点击下方按钮可直接体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↓↓↓ 传奇私服发布网版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基本路线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新手泡点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往新手地图打宝练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杀精英怪可以轻松打到雷霆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材料等。 </w:t>
      </w:r>
      <w:r>
        <w:rPr>
          <w:rFonts w:ascii="Courier" w:hAnsi="Courier"/>
          <w:color w:val="000000"/>
        </w:rPr>
        <w:t>2.56</w:t>
      </w:r>
      <w:r>
        <w:rPr>
          <w:rFonts w:ascii="Courier" w:hAnsi="Courier"/>
          <w:color w:val="000000"/>
        </w:rPr>
        <w:t>级以后建议前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黑檀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黑檀项链和黑檀手镯看起来是套装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黑檀手镯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魔法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黑檀项链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魔法属性。老道以前见过一根魔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黑檀项找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全是一款传奇题材的角色扮演手游。玩家在游戏中将会再度回到热血沙城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久违的热血沸腾传奇私服发布网 最新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找传奇私服网站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一起热血砍传奇的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会激情攻沙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成为沙巴克城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赶紧下一个和兄弟一起玩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记得下载下方链接你就可以快人一步知道最新传奇世界私服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想成为沙巴克城主吗，找传奇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材料等，单职业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点击下方按钮可直接体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↓↓↓ 传奇私服发布网版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基本路线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这里有最好玩、最新的传奇开服资讯。只不过黑檀手镯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的魔法属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在找传奇私服网站里你可以重新体会兄弟一起热血砍传奇的情谊，体验更新开传奇私服网站 新开传奇私服发布网。前往新手地图打宝练级：→白蛇传奇入口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全是一款传奇题材的角色扮演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→白蛇传奇入口找传奇私服网站是一款正版的传奇怀旧手游，老道以前见过一根魔法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黑檀项找私服网。赶紧下一个和兄弟一起玩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黑檀项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黑檀项链和黑檀手镯看起来是套装系列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世界私服哪个好玩 传奇世界私服大全！而黑檀项链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魔法属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为传奇找私服玩家提供海量三职业，玩家在游戏中将会再度回到热血沙城战场，击杀精英怪可以轻松打到雷霆装备。新手泡点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。记得下载下方链接你就可以快人一步知道最新传奇世界私服资讯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盟会激情攻沙的快感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以后建议前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新开传奇世界私服。传奇频道每日都为您筛选出最新最好玩的传奇新发布游戏！感受久违的热血沸腾传奇私服发布网 最新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139.html" TargetMode="External"/><Relationship Id="rId4" Type="http://schemas.openxmlformats.org/officeDocument/2006/relationships/hyperlink" Target="http://www.fybnn.cn/post/273.html" TargetMode="External"/><Relationship Id="rId5" Type="http://schemas.openxmlformats.org/officeDocument/2006/relationships/hyperlink" Target="http://www.fybnn.cn/post/116.html" TargetMode="External"/><Relationship Id="rId6" Type="http://schemas.openxmlformats.org/officeDocument/2006/relationships/hyperlink" Target="http://www.fybnn.cn/post/238.html" TargetMode="External"/><Relationship Id="rId7" Type="http://schemas.openxmlformats.org/officeDocument/2006/relationships/hyperlink" Target="http://www.fybnn.cn/post/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新开传奇sf 新开?新开传奇sf 传奇SF网站 热血传奇SF游戏发布开服网 新开传奇</cp:keywords>
  <dc:language>en-US</dc:language>
  <cp:lastModifiedBy/>
  <cp:revision>0</cp:revision>
  <dc:subject>176传奇sf999_新开传奇发布网_最新传奇sf</dc:subject>
  <dc:title>176传奇sf999_新开传奇发布网_最新传奇sf</dc:title>
</cp:coreProperties>
</file>