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因为韩方给的源代码问题很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韩方给的源代码问题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 . .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loneyp;-&amp;nbsomeloney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 . .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韩方给的源代码问题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用攻略教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笑沙雕集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所不清楚的游戏常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抢手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接续更新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. . .</w:t>
      </w:r>
      <w:r>
        <w:rPr>
          <w:rFonts w:ascii="Courier" w:hAnsi="Courier"/>
          <w:color w:val="000000"/>
        </w:rPr>
        <w:t>魂十五传奇最早版本的任事端源代码获取的能够性基础为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在知乎看过正本盛大传奇项目组的成员说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国际用的任事端源代码是重构过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由于韩方给的源代码题目很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国际最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发表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>- 666UC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. . .5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omeloneyp;-&amp;nbsomeloneyp;</w:t>
      </w:r>
      <w:r>
        <w:rPr>
          <w:rFonts w:ascii="Courier" w:hAnsi="Courier"/>
          <w:color w:val="000000"/>
        </w:rPr>
        <w:t>爱上玩玩传奇网是一家正版传奇受权的新开传奇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屏绝盗版传奇</w:t>
      </w:r>
      <w:r>
        <w:rPr>
          <w:rFonts w:ascii="Courier" w:hAnsi="Courier"/>
          <w:color w:val="000000"/>
        </w:rPr>
        <w:t>. . .“</w:t>
      </w:r>
      <w:r>
        <w:rPr>
          <w:rFonts w:ascii="Courier" w:hAnsi="Courier"/>
          <w:color w:val="000000"/>
        </w:rPr>
        <w:t>爱上玩玩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传奇新服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迷失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韩方给的源代码问题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发表海量传奇开服音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制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爱传奇就来爱上玩玩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发表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>! .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(). . .</w:t>
      </w:r>
      <w:r>
        <w:rPr>
          <w:rFonts w:ascii="Courier" w:hAnsi="Courier"/>
          <w:color w:val="000000"/>
        </w:rPr>
        <w:t>为壮丽手机游戏玩家提供全方位的安卓手游开服表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手游戏家下载手机游戏首选的最佳任事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韩方给的源代码问题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多实用攻略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笑沙雕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所不知道的游戏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魂十五传奇最早版本的服务端源代码获取的可能性基本为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知乎看过原来盛大传奇项目组的成员说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用的服务端源代码是重构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韩方给的源代码问题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国内最早传奇发布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>- 666UC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爱上玩玩传奇网是一家正版传奇授权的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爱上玩玩”发布海量传奇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传奇就来爱上玩玩传奇私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同门齐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豪齐聚统江湖</w:t>
      </w:r>
      <w:r>
        <w:rPr>
          <w:rFonts w:ascii="Courier" w:hAnsi="Courier"/>
          <w:color w:val="000000"/>
        </w:rPr>
        <w:t>! .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广大手机游戏玩家提供全方位的安卓手游开服表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手游玩家下载手机游戏首选的最佳服务平台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传奇新开网站，传奇发布网。更多实用攻略教学，传奇私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时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私服发布网？拒绝盗版传奇。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。新开传奇，传奇私服发布网，热门游戏视频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持续更新：是手游玩家下载手机游戏首选的最佳服务平台：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魂十五传奇最早版本的服务端源代码获取的可能性基本为零。为广大手机游戏玩家提供全方位的安卓手游开服表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大全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新开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打造全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品牌，爱上玩玩传奇网是一家正版传奇授权的新开传奇网站：英豪齐聚统江湖。我在知乎看过原来盛大传奇项目组的成员说过。《原始传奇》同门齐上阵？爆笑沙雕集锦，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(175sf</w:t>
      </w:r>
      <w:r>
        <w:rPr>
          <w:rFonts w:ascii="Courier" w:hAnsi="Courier"/>
          <w:color w:val="000000"/>
        </w:rPr>
        <w:t>；爱传奇就来爱上玩玩传奇私老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版本传奇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 xml:space="preserve">游戏，国内最早传奇发布站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新开传奇网站 </w:t>
      </w:r>
      <w:r>
        <w:rPr>
          <w:rFonts w:ascii="Courier" w:hAnsi="Courier"/>
          <w:color w:val="000000"/>
        </w:rPr>
        <w:t>- 666UC</w:t>
      </w:r>
      <w:r>
        <w:rPr>
          <w:rFonts w:ascii="Courier" w:hAnsi="Courier"/>
          <w:color w:val="000000"/>
        </w:rPr>
        <w:t>传奇发布网。“爱上玩玩”发布海量传奇开服信息。你所不知道的游戏知识，国内用的服务端源代码是重构过的，因为韩方给的源代码问题很多，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hyperlink" Target="http://www.fybnn.cn/post/126.html" TargetMode="External"/><Relationship Id="rId4" Type="http://schemas.openxmlformats.org/officeDocument/2006/relationships/hyperlink" Target="http://www.fybnn.cn/post/244.html" TargetMode="External"/><Relationship Id="rId5" Type="http://schemas.openxmlformats.org/officeDocument/2006/relationships/hyperlink" Target="http://www.fybnn.cn/post/2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cp:keywords>1.95新开传奇发布网 传奇私服网|新开传奇|传奇新服网|传奇发布网|迷失传</cp:keywords>
  <dc:language>en-US</dc:language>
  <cp:lastModifiedBy/>
  <cp:revision>0</cp:revision>
  <dc:subject>传奇发布网!传奇发布网 ,因为韩方给的源代码问题很多</dc:subject>
  <dc:title>传奇发布网!传奇发布网 ,因为韩方给的源代码问题很多</dc:title>
</cp:coreProperties>
</file>