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>comtransfer(</w:t>
      </w:r>
      <w:r>
        <w:rPr>
          <w:rFonts w:ascii="Courier" w:hAnsi="Courier"/>
          <w:b/>
          <w:color w:val="000000"/>
          <w:sz w:val="36"/>
        </w:rPr>
        <w:t>长按链接复制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ybnn.cn http://www.fybn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fybnn.cn/post/34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私服长按链接复制地址到浏览器打开即可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凌云传奇私服官网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仿盛大私服发布网在传奇频道想知道找传奇网站就可以看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那么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精品传奇打金版本有哪些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comtransfer(</w:t>
      </w:r>
      <w:r>
        <w:rPr>
          <w:rFonts w:ascii="Courier" w:hAnsi="Courier"/>
          <w:color w:val="000000"/>
        </w:rPr>
        <w:t>长按链接复制地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私对于轩辕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链接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看着长按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要多去收你知道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手</w:t>
      </w: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 xml:space="preserve">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</w:t>
      </w: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>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可以体验最真实刀你知道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 xml:space="preserve">复古传奇私服发布网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复制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，由于神威值每天还会扣减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仿盛大复古私服开服时间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在传奇频道就可以看到了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，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：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体验最真实刀刀爆光柱的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那就要多去收集神威值啦！与你一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。装备掉落可产生满屏炫酷光柱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…更加流畅的操作与真实的打击体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，游戏沿袭了传奇游戏的经典画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…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继承经典的基础上进行了突破创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，激情热血的对抗；要想你的神威等级保持不掉级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bnn.cn/" TargetMode="External"/><Relationship Id="rId3" Type="http://schemas.openxmlformats.org/officeDocument/2006/relationships/hyperlink" Target="http://www.fybnn.cn/post/345.html" TargetMode="External"/><Relationship Id="rId4" Type="http://schemas.openxmlformats.org/officeDocument/2006/relationships/hyperlink" Target="http://www.fybnn.cn/post/169.html" TargetMode="External"/><Relationship Id="rId5" Type="http://schemas.openxmlformats.org/officeDocument/2006/relationships/hyperlink" Target="http://www.fybnn.cn/post/5.html" TargetMode="External"/><Relationship Id="rId6" Type="http://schemas.openxmlformats.org/officeDocument/2006/relationships/hyperlink" Target="http://www.fybnn.cn/post/274.html" TargetMode="External"/><Relationship Id="rId7" Type="http://schemas.openxmlformats.org/officeDocument/2006/relationships/hyperlink" Target="http://www.fybnn.cn/post/3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ybnn.cn</dc:creator>
  <dc:description/>
  <cp:keywords>http://www.fybnn.cn/post/345.html 那么2023精品传奇打金版本有哪些呢</cp:keywords>
  <dc:language>en-US</dc:language>
  <cp:lastModifiedBy/>
  <cp:revision>0</cp:revision>
  <dc:subject>传奇私服1.76ip发布网 comtransfer(长按链接复制地</dc:subject>
  <dc:title>传奇私服1.76ip发布网 comtransfer(长按链接复制地</dc:title>
</cp:coreProperties>
</file>