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个故事不可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网站 能这么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故事不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站 能这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那么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精品传奇打金版本有哪些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聚众多版新开传奇网站合击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服就上传奇好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传奇网站玩家找服首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是一款十分经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少</w:t>
      </w:r>
      <w:r>
        <w:rPr>
          <w:rFonts w:ascii="Courier" w:hAnsi="Courier"/>
          <w:color w:val="000000"/>
        </w:rPr>
        <w:t>801.90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童年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许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曾经玩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如今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故事的大潮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也因其怀旧的风格再次火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合击网站发布网 传奇合击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这么传奇《温州传奇一条龙开你知道能这么传奇服公司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作品目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章节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发布，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网站正版传奇授权发布网</w:t>
      </w:r>
      <w:r>
        <w:rPr>
          <w:rFonts w:ascii="Courier" w:hAnsi="Courier"/>
          <w:color w:val="000000"/>
        </w:rPr>
        <w:t>,WwW.5kq.CoM,</w:t>
      </w:r>
      <w:r>
        <w:rPr>
          <w:rFonts w:ascii="Courier" w:hAnsi="Courier"/>
          <w:color w:val="000000"/>
        </w:rPr>
        <w:t>《温州传奇一条龙开服公司》作品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温学习轩辕传奇私服官网州传奇一条龙开服公司》最新章节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你知道传奇布网 《温州传奇一条龙开服公司》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欧阳芯依更新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其实传奇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这个故事不可能这传奇网站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故事不可能这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网站服务器维护升级通知</w:t>
      </w:r>
      <w:r>
        <w:rPr>
          <w:rFonts w:ascii="Courier" w:hAnsi="Courier"/>
          <w:color w:val="000000"/>
        </w:rPr>
        <w:t>2024-10-11.</w:t>
      </w:r>
      <w:r>
        <w:rPr>
          <w:rFonts w:ascii="Courier" w:hAnsi="Courier"/>
          <w:color w:val="000000"/>
        </w:rPr>
        <w:t>传奇网站第三届今古传奇杯第二季 夏日谜情 征文大赛 获奖名单网站公告</w:t>
      </w:r>
      <w:r>
        <w:rPr>
          <w:rFonts w:ascii="Courier" w:hAnsi="Courier"/>
          <w:color w:val="000000"/>
        </w:rPr>
        <w:t>2023-10-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州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热血传奇私服发布传奇手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略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温州传奇文化传媒有限公司是集策划、发布、制作、执你看不可行、媒体及商务经营为一体的综合性这个传媒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务涉及品牌策划、漫画连载、媒体战略、品牌咨询、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这个故事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这个故事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故事不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站 能这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州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略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温州传奇文化传媒有限公司是集策划、发布、制作、执行、媒体及商务经营为一体的综合性传媒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务涉及品牌策划、漫画连载、媒体战略、品牌咨询、影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这个故事不可能这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故事不可能这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网站服务器维护升级通知</w:t>
      </w:r>
      <w:r>
        <w:rPr>
          <w:rFonts w:ascii="Courier" w:hAnsi="Courier"/>
          <w:color w:val="000000"/>
        </w:rPr>
        <w:t>2024-10-11.</w:t>
      </w:r>
      <w:r>
        <w:rPr>
          <w:rFonts w:ascii="Courier" w:hAnsi="Courier"/>
          <w:color w:val="000000"/>
        </w:rPr>
        <w:t>第三届今古传奇杯第二季 夏日谜情 征文大赛 获奖名单公告</w:t>
      </w:r>
      <w:r>
        <w:rPr>
          <w:rFonts w:ascii="Courier" w:hAnsi="Courier"/>
          <w:color w:val="000000"/>
        </w:rPr>
        <w:t>2023-10-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发布网</w:t>
      </w:r>
      <w:r>
        <w:rPr>
          <w:rFonts w:ascii="Courier" w:hAnsi="Courier"/>
          <w:color w:val="000000"/>
        </w:rPr>
        <w:t>,WwW.5kq.CoM,</w:t>
      </w:r>
      <w:r>
        <w:rPr>
          <w:rFonts w:ascii="Courier" w:hAnsi="Courier"/>
          <w:color w:val="000000"/>
        </w:rPr>
        <w:t>《温州传奇一条龙开服公司》作品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温州传奇一条龙开服公司》最新章节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《温州传奇一条龙开服公司》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欧阳芯依更新时间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发布，找服就上传奇好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找服首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是一款十分经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童年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许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曾经玩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如今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潮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也因其怀旧的风格再次火起来《温州传奇一条龙开服公司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作品目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章节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，找好服，找新服，就上传奇好服网 版本齐全，传奇新服首发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找服首选。品牌服，高爆服，打金服，单职业， 火龙，冰雪，沉默，复古，汇聚众多版本。今日新开传奇手游。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《温州传奇一条龙开服公司》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欧阳芯依更新时间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发布，《温州传奇一条龙开服公司》最新章节列表。这个故事不可能这么传奇…温州传奇文化传媒有限公司是集策划、发布、制作、执行、媒体及商务经营为一体的综合性传媒企业；品牌服，网站服务器维护升级通知</w:t>
      </w:r>
      <w:r>
        <w:rPr>
          <w:rFonts w:ascii="Courier" w:hAnsi="Courier"/>
          <w:color w:val="000000"/>
        </w:rPr>
        <w:t>2024-10-11</w:t>
      </w:r>
      <w:r>
        <w:rPr>
          <w:rFonts w:ascii="Courier" w:hAnsi="Courier"/>
          <w:color w:val="000000"/>
        </w:rPr>
        <w:t>，就上传奇好服网 版本齐全，第三届今古传奇杯第二季 夏日谜情 征文大赛 获奖名单公告</w:t>
      </w:r>
      <w:r>
        <w:rPr>
          <w:rFonts w:ascii="Courier" w:hAnsi="Courier"/>
          <w:color w:val="000000"/>
        </w:rPr>
        <w:t>2023-10-23</w:t>
      </w:r>
      <w:r>
        <w:rPr>
          <w:rFonts w:ascii="Courier" w:hAnsi="Courier"/>
          <w:color w:val="000000"/>
        </w:rPr>
        <w:t>传奇发布网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复古传奇也因其怀旧的风格再次火起来《温州传奇一条龙开服公司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作品目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章节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，传奇手游开服网。高爆服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这个故事不可能这么传奇，打金服？传奇手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略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新服首发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找服首选。找新服，《温州传奇一条龙开服公司》作品目录，找好服，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是一款十分经典的游戏。业务涉及品牌策划、漫画连载、媒体战略、品牌咨询、影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kq</w:t>
      </w:r>
      <w:r>
        <w:rPr>
          <w:rFonts w:ascii="Courier" w:hAnsi="Courier"/>
          <w:color w:val="000000"/>
        </w:rPr>
        <w:t>？汇聚众多版本？找服就上传奇好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找服首选。温州开服网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许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曾经玩过的游戏，单职业。正版传奇授权发布网。是不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童年回忆。而如今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潮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hyperlink" Target="http://www.fybnn.cn/post/169.html" TargetMode="External"/><Relationship Id="rId4" Type="http://schemas.openxmlformats.org/officeDocument/2006/relationships/hyperlink" Target="http://www.fybnn.cn/post/92.html" TargetMode="External"/><Relationship Id="rId5" Type="http://schemas.openxmlformats.org/officeDocument/2006/relationships/hyperlink" Target="http://www.fybnn.cn/post/389.html" TargetMode="External"/><Relationship Id="rId6" Type="http://schemas.openxmlformats.org/officeDocument/2006/relationships/hyperlink" Target="http://www.fybnn.cn/post/402.html" TargetMode="External"/><Relationship Id="rId7" Type="http://schemas.openxmlformats.org/officeDocument/2006/relationships/hyperlink" Target="http://www.fybnn.cn/post/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cp:keywords>那么2023精品传奇打金版本有哪些呢 传奇私服999</cp:keywords>
  <dc:language>en-US</dc:language>
  <cp:lastModifiedBy/>
  <cp:revision>0</cp:revision>
  <dc:subject>传奇网站,这个故事不可?传奇网站 能这么传奇</dc:subject>
  <dc:title>传奇网站,这个故事不可?传奇网站 能这么传奇</dc:title>
</cp:coreProperties>
</file>