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 xml:space="preserve">传奇网站发布网单新服表 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网站发布网单开服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ybnn.cn http://www.fybn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说传奇游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款待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宣布新开嘟嘟传奇发布网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采用千人同屏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其实找新开传奇发布网宣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宣布想知道发布网</w:t>
      </w:r>
      <w:r>
        <w:rPr>
          <w:rFonts w:ascii="Courier" w:hAnsi="Courier"/>
          <w:color w:val="000000"/>
        </w:rPr>
        <w:t>.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先容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款待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就会被它其实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深深吸收住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切实是天良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看看网站新服网</w:t>
      </w:r>
      <w:r>
        <w:rPr>
          <w:rFonts w:ascii="Courier" w:hAnsi="Courier"/>
          <w:color w:val="000000"/>
        </w:rPr>
        <w:t>2025.999sf</w:t>
      </w:r>
      <w:r>
        <w:rPr>
          <w:rFonts w:ascii="Courier" w:hAnsi="Courier"/>
          <w:color w:val="000000"/>
        </w:rPr>
        <w:t>网站游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看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款待物合击→打金福利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宣布网最新上线的一款传奇手游举荐给人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款传奇游戏援救三段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起来特别的利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站更有超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fybnn.cn/post/4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宣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宣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trsomesfer(</w:t>
      </w:r>
      <w:r>
        <w:rPr>
          <w:rFonts w:ascii="Courier" w:hAnsi="Courier"/>
          <w:color w:val="000000"/>
        </w:rPr>
        <w:t>新开合计传奇发布网长按链接复制地址到观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宣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宣布网在传奇频道就不妨看到了。凌云传奇发布网凌云传奇发布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上信息均由房地产开发企业或其他相关第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宣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宣布网单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开服表</w:t>
      </w:r>
      <w:r>
        <w:rPr>
          <w:rFonts w:ascii="Courier" w:hAnsi="Courier"/>
          <w:color w:val="000000"/>
        </w:rPr>
        <w:t>.999sf</w:t>
      </w:r>
      <w:r>
        <w:rPr>
          <w:rFonts w:ascii="Courier" w:hAnsi="Courier"/>
          <w:color w:val="000000"/>
        </w:rPr>
        <w:t xml:space="preserve">传奇宣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切实是天良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宣布网变态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上线的一款传奇手游举荐给人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款传奇游戏援迷失传奇发布网救三段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起来特别的利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超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迷失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trsomesfer(</w:t>
      </w:r>
      <w:r>
        <w:rPr>
          <w:rFonts w:ascii="Courier" w:hAnsi="Courier"/>
          <w:color w:val="000000"/>
        </w:rPr>
        <w:t>发布长按链接复制地址到观赏器掀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相比看单开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布网新开服地址在频道就不妨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骨灰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999</w:t>
      </w:r>
      <w:r>
        <w:rPr>
          <w:rFonts w:ascii="Courier" w:hAnsi="Courier"/>
          <w:color w:val="000000"/>
        </w:rPr>
        <w:t>传奇网站发布网单开服表点击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上检察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宣布网新开服列表音信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早先最新传奇手游 《斗转武林西学习传奇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5,999sf</w:t>
      </w:r>
      <w:r>
        <w:rPr>
          <w:rFonts w:ascii="Courier" w:hAnsi="Courier"/>
          <w:color w:val="000000"/>
        </w:rPr>
        <w:t>网站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在传奇频道就可以看到了。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玩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：更有超多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最新上线的一款传奇手游推荐给大家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；最新上线的一款传奇手游推荐给大家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立即查看传奇手游开服表</w:t>
      </w:r>
      <w:r>
        <w:rPr>
          <w:rFonts w:ascii="Courier" w:hAnsi="Courier"/>
          <w:color w:val="000000"/>
        </w:rPr>
        <w:t>999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今日，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点击这里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款传奇游戏支持三段互通…玩起来更加的方便…这款游戏采用千人同屏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你真的不下载试试吗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你就会被它深深吸引住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。该款传奇游戏支持三段互通； 传奇手游发布网新开服列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玩起来更加的方便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奇骨灰玩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真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更有超多变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bnn.cn/" TargetMode="External"/><Relationship Id="rId3" Type="http://schemas.openxmlformats.org/officeDocument/2006/relationships/hyperlink" Target="http://www.fybnn.cn/post/126.html" TargetMode="External"/><Relationship Id="rId4" Type="http://schemas.openxmlformats.org/officeDocument/2006/relationships/hyperlink" Target="http://www.fybnn.cn/post/404.html" TargetMode="External"/><Relationship Id="rId5" Type="http://schemas.openxmlformats.org/officeDocument/2006/relationships/hyperlink" Target="http://www.fybnn.cn/post/349.html" TargetMode="External"/><Relationship Id="rId6" Type="http://schemas.openxmlformats.org/officeDocument/2006/relationships/hyperlink" Target="http://www.fybnn.cn/post/2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ybnn.cn</dc:creator>
  <dc:description/>
  <cp:keywords>1.95新开传奇发布网 http://www.fybnn.cn/post/404.html</cp:keywords>
  <dc:language>en-US</dc:language>
  <cp:lastModifiedBy/>
  <cp:revision>0</cp:revision>
  <dc:subject>999传奇网站发布网单新服表 999传奇网站发布网单开服表</dc:subject>
  <dc:title>999传奇网站发布网单新服表 999传奇网站发布网单开服表</dc:title>
</cp:coreProperties>
</file>